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SCARAFAGGI ? NO CARABIDI</w:t>
      </w:r>
    </w:p>
    <w:p>
      <w:pPr>
        <w:pStyle w:val="TextBody"/>
        <w:widowControl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di Alessandro Maria Di Giulio</w:t>
      </w:r>
    </w:p>
    <w:p>
      <w:pPr>
        <w:pStyle w:val="TextBody"/>
        <w:widowControl/>
        <w:ind w:left="0" w:right="0" w:hanging="0"/>
        <w:jc w:val="left"/>
        <w:rPr/>
      </w:pPr>
      <w:r>
        <w:rPr/>
        <w:drawing>
          <wp:inline distT="0" distB="0" distL="0" distR="0">
            <wp:extent cx="273558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abide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In questi giorni stanno arrivando numerose richieste preoccupate di informazioni circa l'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</w:rPr>
        <w:t>“invasione di scarafaggi”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 In realtà questi insetti neri o a volte rossastri che vengono dai campi, salgono sulle pareti degli edifici, invadono le vie dei piccoli borghi non sono scarafaggi.  Questi insetti appartengono all'ordine de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</w:rPr>
        <w:t>Coleotter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 della famiglia dei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4"/>
          <w:szCs w:val="24"/>
        </w:rPr>
        <w:t>Carabidi 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Ma che insetti sono questi Carabidi ?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Come riferito in Wikipedia, "I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Carabid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4"/>
          <w:szCs w:val="24"/>
        </w:rPr>
        <w:t>Carabida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B0080"/>
            <w:spacing w:val="0"/>
            <w:sz w:val="24"/>
            <w:szCs w:val="24"/>
            <w:u w:val="single"/>
          </w:rPr>
          <w:t>Latreill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B0080"/>
            <w:spacing w:val="0"/>
            <w:sz w:val="24"/>
            <w:szCs w:val="24"/>
            <w:u w:val="single"/>
          </w:rPr>
          <w:t>1802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) sono un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amiglia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B0080"/>
          <w:spacing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d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coleotteri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B0080"/>
          <w:spacing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diffusa in tutto il mondo con oltre 40.000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B0080"/>
            <w:spacing w:val="0"/>
            <w:sz w:val="24"/>
            <w:szCs w:val="24"/>
            <w:u w:val="single"/>
          </w:rPr>
          <w:t>speci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. Di queste 1300 sono distribuite in 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B0080"/>
            <w:spacing w:val="0"/>
            <w:sz w:val="24"/>
            <w:szCs w:val="24"/>
            <w:u w:val="single"/>
          </w:rPr>
          <w:t>Italia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."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L’insetto è del tutto innocuo per l’uomo, provoca un disagio causato dal fatto che, a causa della presistente siccità, le colonie di migliaia di coleotteri sono costrette ad abbandonare i campi cercando luoghi più umidi  spostandosi in tutte le direzioni,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spesso invadendo le struttur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limitrofe attirati dalle luci in modo difficilmente prevedibile. Sono attratti dalla luce non in quanto tale ma perchè la luce attrae molti insetti e 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Carabidi che si cibano di insett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, bruchi e lumache e vanno in queste aree per catturarli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’ importante sapere che questi insetti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on causano problemi igienico-sanitar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er l’uomo e che questa presenza è limitata nel tempo. Il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astidi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urerà fino al cambio delle temperature e soprattutto con le prime piogge di settembre. I Coleotteri si ridistribuiranno nel territorio. </w:t>
      </w:r>
    </w:p>
    <w:p>
      <w:pPr>
        <w:pStyle w:val="TextBody"/>
        <w:widowControl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on ha sens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quindi dare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nsetticid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oltre ad inquinare l’ambiente, i coleotteri sono particolarmente resistenti ai piretroidi e poi …sono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nsetti util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!</w:t>
      </w:r>
    </w:p>
    <w:p>
      <w:pPr>
        <w:pStyle w:val="TextBody"/>
        <w:widowControl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it-IT" w:eastAsia="zxx" w:bidi="zxx"/>
        </w:rPr>
        <w:t>In questo periodo, alla mattina, prendiamo scopa e pattumiera e portiamoli fuori dalle strutture</w:t>
      </w:r>
    </w:p>
    <w:p>
      <w:pPr>
        <w:pStyle w:val="Normal"/>
        <w:tabs>
          <w:tab w:val="clear" w:pos="708"/>
          <w:tab w:val="left" w:pos="10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270" w:gutter="0" w:header="851" w:top="3828" w:footer="107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3185" cy="374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66" r="-45" b="-766"/>
                  <a:stretch>
                    <a:fillRect/>
                  </a:stretch>
                </pic:blipFill>
                <pic:spPr bwMode="auto">
                  <a:xfrm>
                    <a:off x="0" y="0"/>
                    <a:ext cx="643318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5820" cy="7848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7" r="-45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83185</wp:posOffset>
              </wp:positionV>
              <wp:extent cx="5951220" cy="9436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122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20" w:hanging="0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IPARTIMENTO DI PREVENZIONE- Perugia</w:t>
                          </w:r>
                        </w:p>
                        <w:p>
                          <w:pPr>
                            <w:pStyle w:val="Normal"/>
                            <w:ind w:left="0" w:right="20" w:hanging="0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.O.C. IGIENE E SANITA' PUBBLICA</w:t>
                          </w:r>
                        </w:p>
                        <w:p>
                          <w:pPr>
                            <w:pStyle w:val="Normal"/>
                            <w:ind w:left="0" w:right="20" w:hanging="0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ia XIV Settembre - Parco S. Margherita (pad. Zurli)</w:t>
                          </w:r>
                        </w:p>
                        <w:p>
                          <w:pPr>
                            <w:pStyle w:val="Normal"/>
                            <w:ind w:left="0" w:right="20" w:hanging="0"/>
                            <w:jc w:val="both"/>
                            <w:rPr/>
                          </w:pPr>
                          <w:r>
                            <w:rPr>
                              <w:rStyle w:val="Carpredefinitoparagrafo"/>
                              <w:bCs/>
                              <w:sz w:val="20"/>
                              <w:szCs w:val="20"/>
                            </w:rPr>
                            <w:t>06121  PERUGIA  - Te</w:t>
                          </w:r>
                          <w:r>
                            <w:rPr>
                              <w:rStyle w:val="Carpredefinitoparagrafo"/>
                              <w:sz w:val="20"/>
                              <w:szCs w:val="20"/>
                            </w:rPr>
                            <w:t>l. +39 075 5412432 – Fax +39 075 541244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.P. Alta Specialità Disinfestazione, Derattizzazione, Disinfezion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. 0755412446 – 075/8020734 – email alessandro.digiulio@uslumbria1.it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6pt;height:74.3pt;mso-wrap-distance-left:0pt;mso-wrap-distance-right:0pt;mso-wrap-distance-top:0pt;mso-wrap-distance-bottom:0pt;margin-top:6.55pt;mso-position-vertical-relative:text;margin-left:6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20" w:hanging="0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IPARTIMENTO DI PREVENZIONE- Perugia</w:t>
                    </w:r>
                  </w:p>
                  <w:p>
                    <w:pPr>
                      <w:pStyle w:val="Normal"/>
                      <w:ind w:left="0" w:right="20" w:hanging="0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.O.C. IGIENE E SANITA' PUBBLICA</w:t>
                    </w:r>
                  </w:p>
                  <w:p>
                    <w:pPr>
                      <w:pStyle w:val="Normal"/>
                      <w:ind w:left="0" w:right="20" w:hanging="0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Via XIV Settembre - Parco S. Margherita (pad. Zurli)</w:t>
                    </w:r>
                  </w:p>
                  <w:p>
                    <w:pPr>
                      <w:pStyle w:val="Normal"/>
                      <w:ind w:left="0" w:right="20" w:hanging="0"/>
                      <w:jc w:val="both"/>
                      <w:rPr/>
                    </w:pPr>
                    <w:r>
                      <w:rPr>
                        <w:rStyle w:val="Carpredefinitoparagrafo"/>
                        <w:bCs/>
                        <w:sz w:val="20"/>
                        <w:szCs w:val="20"/>
                      </w:rPr>
                      <w:t>06121  PERUGIA  - Te</w:t>
                    </w:r>
                    <w:r>
                      <w:rPr>
                        <w:rStyle w:val="Carpredefinitoparagrafo"/>
                        <w:sz w:val="20"/>
                        <w:szCs w:val="20"/>
                      </w:rPr>
                      <w:t>l. +39 075 5412432 – Fax +39 075 541244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.P. Alta Specialità Disinfestazione, Derattizzazione, Disinfezione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Tel. 0755412446 – 075/8020734 – email alessandro.digiulio@uslumbria1.it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MappadocumentoCarattere">
    <w:name w:val="Mappa documento Carattere"/>
    <w:qFormat/>
    <w:rPr>
      <w:rFonts w:ascii="Lucida Grande" w:hAnsi="Lucida Grande" w:cs="Lucida Grand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1">
    <w:name w:val="Mappa documento1"/>
    <w:basedOn w:val="Normal"/>
    <w:qFormat/>
    <w:pPr/>
    <w:rPr>
      <w:rFonts w:ascii="Lucida Grande" w:hAnsi="Lucida Grande" w:cs="Lucida Grande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t.wikipedia.org/wiki/Pierre_Andr&#233;_Latreille" TargetMode="External"/><Relationship Id="rId4" Type="http://schemas.openxmlformats.org/officeDocument/2006/relationships/hyperlink" Target="https://it.wikipedia.org/wiki/1802" TargetMode="External"/><Relationship Id="rId5" Type="http://schemas.openxmlformats.org/officeDocument/2006/relationships/hyperlink" Target="https://it.wikipedia.org/wiki/Famiglia_(tassonomia)" TargetMode="External"/><Relationship Id="rId6" Type="http://schemas.openxmlformats.org/officeDocument/2006/relationships/hyperlink" Target="https://it.wikipedia.org/wiki/Coleoptera" TargetMode="External"/><Relationship Id="rId7" Type="http://schemas.openxmlformats.org/officeDocument/2006/relationships/hyperlink" Target="https://it.wikipedia.org/wiki/Specie" TargetMode="External"/><Relationship Id="rId8" Type="http://schemas.openxmlformats.org/officeDocument/2006/relationships/hyperlink" Target="https://it.wikipedia.org/wiki/Itali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8:00Z</dcterms:created>
  <dc:creator>Promovideo Promovideo</dc:creator>
  <dc:description/>
  <dc:language>en-US</dc:language>
  <cp:lastModifiedBy/>
  <cp:lastPrinted>1995-11-21T17:41:00Z</cp:lastPrinted>
  <dcterms:modified xsi:type="dcterms:W3CDTF">2022-08-22T08:42:57Z</dcterms:modified>
  <cp:revision>5</cp:revision>
  <dc:subject/>
  <dc:title>Prot</dc:title>
</cp:coreProperties>
</file>